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  <w:lang w:val="es-MX"/>
        </w:rPr>
        <w:t xml:space="preserve">LEY DE MEDIACION ESCOLAR: </w:t>
      </w:r>
    </w:p>
    <w:p>
      <w:pPr>
        <w:pStyle w:val="NormalWeb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MX"/>
        </w:rPr>
        <w:t>La nueva ley crea el Sistema Integral de Mediación Escolar que será aplicable a todos los niveles y modalidades del sistema educativo público de gestión estatal</w:t>
      </w:r>
      <w:r>
        <w:rPr>
          <w:rFonts w:cs="Verdana" w:ascii="Verdana" w:hAnsi="Verdana"/>
          <w:i/>
          <w:iCs/>
          <w:sz w:val="20"/>
          <w:szCs w:val="20"/>
          <w:lang w:val="es-MX"/>
        </w:rPr>
        <w:t xml:space="preserve"> </w:t>
      </w:r>
      <w:r>
        <w:rPr>
          <w:rFonts w:cs="Verdana" w:ascii="Verdana" w:hAnsi="Verdana"/>
          <w:sz w:val="20"/>
          <w:szCs w:val="20"/>
          <w:lang w:val="es-MX"/>
        </w:rPr>
        <w:t> dependientes del Gobierno de la Ciudad Autónoma de Buenos Aires y tiene por finalidad difundir, promover e instituir la implementación de métodos cooperativos y pacíficos de abordaje de conflictos para todos los actores de la comunidad educativa, teniendo en cuenta su especificidad.</w:t>
      </w:r>
    </w:p>
    <w:p>
      <w:pPr>
        <w:pStyle w:val="NormalWeb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es-MX"/>
        </w:rPr>
        <w:t> </w:t>
      </w:r>
    </w:p>
    <w:p>
      <w:pPr>
        <w:pStyle w:val="NormalWeb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MX"/>
        </w:rPr>
        <w:t>Funciones</w:t>
      </w:r>
    </w:p>
    <w:p>
      <w:pPr>
        <w:pStyle w:val="NormalWeb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MX"/>
        </w:rPr>
        <w:t>Entre las</w:t>
      </w:r>
      <w:r>
        <w:rPr>
          <w:rFonts w:cs="Verdana" w:ascii="Verdana" w:hAnsi="Verdana"/>
          <w:b/>
          <w:bCs/>
          <w:sz w:val="20"/>
          <w:szCs w:val="20"/>
          <w:lang w:val="es-MX"/>
        </w:rPr>
        <w:t xml:space="preserve"> </w:t>
      </w:r>
      <w:r>
        <w:rPr>
          <w:rFonts w:cs="Verdana" w:ascii="Verdana" w:hAnsi="Verdana"/>
          <w:sz w:val="20"/>
          <w:szCs w:val="20"/>
          <w:lang w:val="es-MX"/>
        </w:rPr>
        <w:t>funciones del Sistema Integral de Mediación Escolar se encuentran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MX"/>
        </w:rPr>
        <w:t xml:space="preserve">Impulsar la capacitación de todos los actores institucionales del sistema educativo en métodos cooperativos y pacíficos de abordaje de conflictos, incluida la formación e instancias  de actualización docente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Promover y/o organizar encuentros de intercambio entre distintos actores institucionales relacionados con métodos pacíficos y cooperativos de abordaje de conflictos. </w:t>
      </w:r>
    </w:p>
    <w:p>
      <w:pPr>
        <w:pStyle w:val="NormalWeb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MX"/>
        </w:rPr>
        <w:t> </w:t>
      </w:r>
    </w:p>
    <w:p>
      <w:pPr>
        <w:pStyle w:val="NormalWeb1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El Sistema Integral de Mediación Escolar contará con un Equipo de Mediadores Escolares, con formación en Mediación, que:</w:t>
      </w:r>
    </w:p>
    <w:p>
      <w:pPr>
        <w:pStyle w:val="NormalWeb1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Web1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  Brindará capacitación, asistencia técnica y supervisión a las instituciones educativas para el desarrollo de Programas de Alumnos Mediadores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MX"/>
        </w:rPr>
        <w:t xml:space="preserve">Intervendrán, a solicitud de las autoridades de las instituciones educativas, para que participen y colaboren en la resolución de las situaciones de conflicto, que surjan entre los actores que componen la Comunidad Educativa de gestión estatal de la Ciudad Autónoma de Buenos Aires, o entre estas instituciones y/o sus miembros con la comunidad en general, realizando mediaciones, facilitaciones, diálogos asistidos y/o otras técnicas cooperativas y pacíficas de resolución de conflictos. Los integrantes de la comunidad educativa (directivos, docentes, auxiliares, alumnos o padres), capacitados al efecto y que reúnan los requisitos establecidos por la reglamentación, podrán colaborar voluntariamente con el Equipo de Mediadores Escolares en esta tarea. </w:t>
      </w:r>
    </w:p>
    <w:p>
      <w:pPr>
        <w:pStyle w:val="NormalWeb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MX"/>
        </w:rPr>
        <w:t> </w:t>
      </w:r>
    </w:p>
    <w:p>
      <w:pPr>
        <w:pStyle w:val="NormalWeb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MX"/>
        </w:rPr>
        <w:t>Características: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MX"/>
        </w:rPr>
        <w:t xml:space="preserve">En todas sus instancias la mediación tiene carácter voluntario y se rige por los principios de confidencialidad, imparcialidad, flexibilidad y autocomposición. </w:t>
      </w:r>
    </w:p>
    <w:p>
      <w:pPr>
        <w:pStyle w:val="NormalWeb1"/>
        <w:ind w:left="720" w:hanging="360"/>
        <w:rPr/>
      </w:pPr>
      <w:r>
        <w:rPr>
          <w:rFonts w:cs="Verdana" w:ascii="Verdana" w:hAnsi="Verdana"/>
          <w:sz w:val="20"/>
          <w:szCs w:val="20"/>
        </w:rPr>
        <w:t>§</w:t>
      </w:r>
      <w:r>
        <w:rPr>
          <w:rFonts w:cs="Verdana" w:ascii="Verdana" w:hAnsi="Verdana"/>
          <w:sz w:val="14"/>
          <w:szCs w:val="14"/>
        </w:rPr>
        <w:t xml:space="preserve">  </w:t>
      </w:r>
      <w:r>
        <w:rPr>
          <w:rFonts w:cs="Verdana" w:ascii="Verdana" w:hAnsi="Verdana"/>
          <w:sz w:val="20"/>
          <w:szCs w:val="20"/>
        </w:rPr>
        <w:t xml:space="preserve">Los Consejos de Convivencia Escolar podrán ofrecer a los involucrados participar en un proceso de mediación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MX"/>
        </w:rPr>
        <w:t xml:space="preserve">Cuando las instituciones educativas cuenten con Programa de Alumnos Mediadores, las mediaciones entre alumnos serán conducidas por dos mediadores alumnos. </w:t>
      </w:r>
    </w:p>
    <w:p>
      <w:pPr>
        <w:pStyle w:val="NormalWeb1"/>
        <w:rPr/>
      </w:pPr>
      <w:r>
        <w:rPr>
          <w:rFonts w:cs="Verdana" w:ascii="Verdana" w:hAnsi="Verdana"/>
          <w:b/>
          <w:bCs/>
          <w:sz w:val="20"/>
          <w:szCs w:val="20"/>
          <w:lang w:val="es-MX"/>
        </w:rPr>
        <w:t> </w:t>
      </w:r>
      <w:r>
        <w:rPr>
          <w:rFonts w:cs="Verdana" w:ascii="Verdana" w:hAnsi="Verdana"/>
          <w:sz w:val="20"/>
          <w:szCs w:val="20"/>
          <w:lang w:val="es-MX"/>
        </w:rPr>
        <w:t>La ley deberá ser reglamentada por el Poder Ejecutivo dentro de los 120 (ciento veinte) días a partir de su promulgació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8:08:00Z</dcterms:created>
  <dc:creator>Florencia</dc:creator>
  <dc:description/>
  <dc:language>en-US</dc:language>
  <cp:lastModifiedBy>Florencia</cp:lastModifiedBy>
  <dcterms:modified xsi:type="dcterms:W3CDTF">2009-05-26T18:10:00Z</dcterms:modified>
  <cp:revision>2</cp:revision>
  <dc:subject/>
  <dc:title>LEY DE MEDIACION ESCOLAR: </dc:title>
</cp:coreProperties>
</file>